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ХХХХХ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42315666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Замените это предложение названием ваших тези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" w:name="_Hlk142315666"/>
      <w:bookmarkStart w:id="2" w:name="_Hlk142315677"/>
      <w:bookmarkStart w:id="3" w:name="_Hlk142315666"/>
      <w:bookmarkStart w:id="4" w:name="_Hlk142315677"/>
      <w:bookmarkEnd w:id="3"/>
      <w:bookmarkEnd w:id="4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А.И. Петров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, Ф.Е. Иванова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аименование организации, Город, Стран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аименование организации, Город, Стра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-mail: fch.conference@gmail.co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  <w:bookmarkStart w:id="5" w:name="_Hlk142315677"/>
      <w:bookmarkStart w:id="6" w:name="_Hlk142315677"/>
      <w:bookmarkEnd w:id="6"/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Аморфные и микрокристаллические полупроводники относятся к одним из наиболее перспективных материалов с уникальными свойствами и широким спектром применения. Основной целью 14-ой международной конференции «Аморфные и микрокристаллические полупроводники» (AMS) является обмен актуальной информацией по проблемам материаловедения аморфных и микрокристаллических полупроводников, установление контактов и организация совместных работ в данном направлении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Для участия в конференции необходимо оформить тезисы в соответствии с шаблоном и отправить их вместе с актами экспертизы на электронный адрес конференции (ams2025@mail.ioffe.ru) с указанием в теме письма: AMS14. Файл с тезисами должен быть назван по фамилии первого автора (пример: petrov1_D.doc). Инструкция для авторов размещена на странице конференции (http://www.ioffe.ru/AMS/AMS14). Крайний срок подачи тезисов и регистрации - 19 апреля 2025 года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В случае возникновения вопросов, пожалуйста, свяжитесь с нами по адресу ams2025@mail.ioffe.ru. 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Мы будем рады видеть вас с 29 июня по 3 июля 2025 года </w:t>
        <w:br/>
        <w:t>в Санкт-Петербурге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[1] K. Lastname, J. Lastname, B. Lastname, Journal name, 123, 456-478 (2009)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077" w:right="4593" w:gutter="0" w:header="0" w:top="1134" w:footer="6067" w:bottom="66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ind w:left="0" w:right="0" w:firstLine="425"/>
      <w:jc w:val="both"/>
      <w:outlineLvl w:val="0"/>
    </w:pPr>
    <w:rPr>
      <w:rFonts w:ascii="Calibri Light" w:hAnsi="Calibri Light" w:cs=""/>
      <w:color w:val="2F5496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Abstract">
    <w:name w:val="Abstract Знак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1">
    <w:name w:val="Основной текст Знак1"/>
    <w:basedOn w:val="DefaultParagraphFont"/>
    <w:qFormat/>
    <w:rPr/>
  </w:style>
  <w:style w:type="character" w:styleId="Applestylespan">
    <w:name w:val="apple-style-span"/>
    <w:qFormat/>
    <w:rPr/>
  </w:style>
  <w:style w:type="character" w:styleId="4">
    <w:name w:val="Заголовок 4 Знак"/>
    <w:basedOn w:val="DefaultParagraphFont"/>
    <w:qFormat/>
    <w:rPr/>
  </w:style>
  <w:style w:type="character" w:styleId="MTDisplayEquation">
    <w:name w:val="MTDisplayEquation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Знак"/>
    <w:qFormat/>
    <w:rPr/>
  </w:style>
  <w:style w:type="character" w:styleId="Style16">
    <w:name w:val="доклад обычный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Абзац списка Знак"/>
    <w:qFormat/>
    <w:rPr/>
  </w:style>
  <w:style w:type="character" w:styleId="Style20">
    <w:name w:val="Название объекта Знак"/>
    <w:qFormat/>
    <w:rPr/>
  </w:style>
  <w:style w:type="character" w:styleId="11">
    <w:name w:val="Заголовок 1 Знак"/>
    <w:basedOn w:val="DefaultParagraphFont"/>
    <w:qFormat/>
    <w:rPr/>
  </w:style>
  <w:style w:type="character" w:styleId="Cf01">
    <w:name w:val="cf01"/>
    <w:basedOn w:val="DefaultParagraphFont"/>
    <w:qFormat/>
    <w:rPr/>
  </w:style>
  <w:style w:type="character" w:styleId="Style21">
    <w:name w:val="Текст выноски Знак"/>
    <w:basedOn w:val="DefaultParagraphFont"/>
    <w:qFormat/>
    <w:rPr/>
  </w:style>
  <w:style w:type="character" w:styleId="Style22">
    <w:name w:val="ДекЧтенияМИЭ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</w:tabs>
      <w:suppressAutoHyphens w:val="true"/>
      <w:spacing w:lineRule="auto" w:line="228" w:before="0" w:after="120"/>
      <w:ind w:left="0" w:right="0" w:firstLine="288"/>
      <w:jc w:val="both"/>
    </w:pPr>
    <w:rPr>
      <w:rFonts w:ascii="Times New Roman" w:hAnsi="Times New Roman" w:eastAsia="MS Mincho" w:cs="Times New Roman"/>
      <w:spacing w:val="-1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Abstract1">
    <w:name w:val="Abstrac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ing41">
    <w:name w:val="Heading 41"/>
    <w:basedOn w:val="Normal"/>
    <w:qFormat/>
    <w:pPr/>
    <w:rPr/>
  </w:style>
  <w:style w:type="paragraph" w:styleId="12">
    <w:name w:val="Абзац списка1"/>
    <w:basedOn w:val="Normal"/>
    <w:qFormat/>
    <w:pPr/>
    <w:rPr/>
  </w:style>
  <w:style w:type="paragraph" w:styleId="MTDisplayEquation1">
    <w:name w:val="MTDisplayEquation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Abstractstyle">
    <w:name w:val="abstract_style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ФТТСС_Литература (заголовок)"/>
    <w:basedOn w:val="TextBodyIndent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Style27">
    <w:name w:val="текст"/>
    <w:basedOn w:val="Normal"/>
    <w:qFormat/>
    <w:pPr/>
    <w:rPr/>
  </w:style>
  <w:style w:type="paragraph" w:styleId="Style28">
    <w:name w:val="доклад обычны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quation">
    <w:name w:val="equation"/>
    <w:basedOn w:val="Normal"/>
    <w:qFormat/>
    <w:pPr/>
    <w:rPr/>
  </w:style>
  <w:style w:type="paragraph" w:styleId="Keywords">
    <w:name w:val="Keywords"/>
    <w:basedOn w:val="Normal"/>
    <w:qFormat/>
    <w:pPr/>
    <w:rPr/>
  </w:style>
  <w:style w:type="paragraph" w:styleId="References">
    <w:name w:val="references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Bibliography">
    <w:name w:val="Bibliography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Style29">
    <w:name w:val="ДекЧтенияМИЭТ"/>
    <w:basedOn w:val="Normal"/>
    <w:qFormat/>
    <w:pPr/>
    <w:rPr/>
  </w:style>
  <w:style w:type="paragraph" w:styleId="Docdata">
    <w:name w:val="docdat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7:00Z</dcterms:created>
  <dc:creator>Грязнева Татьяна Алексеевна</dc:creator>
  <dc:description/>
  <dc:language>en-US</dc:language>
  <cp:lastModifiedBy>User</cp:lastModifiedBy>
  <cp:lastPrinted>2025-01-21T08:58:00Z</cp:lastPrinted>
  <dcterms:modified xsi:type="dcterms:W3CDTF">2025-02-26T19:20:00Z</dcterms:modified>
  <cp:revision>5</cp:revision>
  <dc:subject/>
  <dc:title/>
</cp:coreProperties>
</file>